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567" w:hanging="56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редняя общеобразовательная школа №33 станица Архангельская</w:t>
      </w:r>
    </w:p>
    <w:p>
      <w:pPr>
        <w:pStyle w:val="Normal"/>
        <w:ind w:left="-567" w:hanging="56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ихорецкого района Краснодарского края</w:t>
      </w:r>
    </w:p>
    <w:p>
      <w:pPr>
        <w:pStyle w:val="Normal"/>
        <w:ind w:left="-567" w:hanging="56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</w:p>
    <w:p>
      <w:pPr>
        <w:pStyle w:val="Normal"/>
        <w:ind w:lef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567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Письмо другу</w:t>
      </w:r>
    </w:p>
    <w:p>
      <w:pPr>
        <w:pStyle w:val="Normal"/>
        <w:ind w:left="-567" w:hanging="567"/>
        <w:rPr/>
      </w:pPr>
      <w:r>
        <w:rPr>
          <w:rFonts w:cs="Calibri"/>
          <w:b/>
          <w:i/>
          <w:sz w:val="40"/>
          <w:szCs w:val="40"/>
        </w:rPr>
        <w:t xml:space="preserve">       </w:t>
      </w: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униципальный конкурс детских писем среди учащихся 1-11-х классов</w:t>
      </w:r>
    </w:p>
    <w:p>
      <w:pPr>
        <w:pStyle w:val="Normal"/>
        <w:ind w:left="-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567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олянский Иван Викторович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ОУ СОШ№33, 6 класс,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ихорецкий район ст.Архангельская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Руководитель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узнецова Наталья Владимировна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читель МОУ СОШ № 33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т. Архангельская</w:t>
      </w:r>
    </w:p>
    <w:p>
      <w:pPr>
        <w:pStyle w:val="Normal"/>
        <w:ind w:left="-567" w:hanging="56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2008 год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sz w:val="28"/>
          <w:szCs w:val="28"/>
        </w:rPr>
        <w:t>Дорогой друг, здравствуй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ы спрашиваешь, какую последнюю книгу я прочитал? Конечно ,ту, которую порекомендовал учитель для самостоятельного чтения. Она называется «Повесть о настоящем человеке» Б. Полевого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оизведение прочитал за два дня. История перенесла меня в годы Великой Отечественной войны. В ней изображается ряд событий из жизни летчика Алексея Мересьева. Через многие испытания прошел он, прежде чем вновь сел за штурвал боевого самоле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Характер главного героя раскрывался передо мной постепенно, в разных эпизодах произведен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Я узнал о мужестве летчика, который полз восемнадцать дней с перебитыми ногами к своим, «…задыхаясь, падая лицом в снег, теряя сознание от напряжения. Вся его воля, все неясные его мысли были сосредоточены в одной маленькой точке: ползти, двигаться вперед во что бы то ни стало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еня поразила целеустремленность и настойчивость героя, когда Алексей после операции(ампутации) вновь учился ходить. А чтобы опять летать, «составил план упражнений. Он включил сюда утренние и вечерние зарядки, хождение. Бег, специальную тренировку ног, … увлекся танцами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 какие люди окружали Мересьева?! Это благодаря им летчик снова вернулся в строй. Об одном из них в повести сказано: «Ко всем Комиссар умел найти ключик…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Прочитав повесть, я понял, как важно до последнего владеть собой, не замыкаться в себе, а искать вокруг себя тех людей, которые, испытывая не меньшие трудности, не только находят силы сопротивления, но и способны оказать поддержку нуждающемуся. Такие люди всегда есть вокруг нас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Если тебе когда-нибудь в руки попадется эта книга, прочти ее. Она не оставит тебя равнодушным и поможет достичь поставленной цели.</w:t>
      </w:r>
    </w:p>
    <w:p>
      <w:pPr>
        <w:pStyle w:val="Normal"/>
        <w:ind w:left="-851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о свидания. Пиши мне.</w:t>
      </w:r>
    </w:p>
    <w:p>
      <w:pPr>
        <w:pStyle w:val="Normal"/>
        <w:spacing w:before="0" w:after="200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вой дру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22:00Z</dcterms:created>
  <dc:creator>Наталья</dc:creator>
  <dc:description/>
  <dc:language>en-US</dc:language>
  <cp:lastModifiedBy>Nikolay</cp:lastModifiedBy>
  <dcterms:modified xsi:type="dcterms:W3CDTF">2010-06-22T05:22:00Z</dcterms:modified>
  <cp:revision>2</cp:revision>
  <dc:subject/>
  <dc:title/>
</cp:coreProperties>
</file>